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18"/>
        </w:rPr>
      </w:pPr>
      <w:r>
        <w:rPr>
          <w:b/>
          <w:sz w:val="24"/>
          <w:szCs w:val="24"/>
          <w:u w:val="single"/>
        </w:rPr>
        <w:t xml:space="preserve">Nachbehandlungsschema für den Physiotherapeuten                               </w:t>
      </w:r>
      <w:r>
        <w:rPr>
          <w:b/>
          <w:szCs w:val="18"/>
          <w:u w:val="single"/>
        </w:rPr>
        <w:t>09/2016 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en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e:</w:t>
        <w:tab/>
        <w:t>Eingestauchte (Stabile) Humeruskopffraktur re / 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apie:</w:t>
        <w:tab/>
        <w:t>Konservative Thera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falltag:</w:t>
            </w:r>
            <w:r>
              <w:rPr/>
              <w:t xml:space="preserve"> Anlage Gilchristverband (für 6 Wochen)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der ersten Woche:</w:t>
            </w:r>
            <w:r>
              <w:rPr/>
              <w:t xml:space="preserve">  Ruhigstellung, Analgetika, keine Physiotherapie an der Schulter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ntgenkontrolle Ende der 1. Woche nach Unfall: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fehlender sekundärer Dislokation: Ab 2. Woche Pendelübungen mit Gewicht am Handgelenk (0.5 kg), alternativ passive Bewegungsübungen bis 40° Abduktion, Flexion.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ntgenkontrolle/Durchleuchtung Ende 2. Woche nach Unfall: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fehlender sekundärer Dislokation: Übergang zu passiven Übungen bis max 90° Abduktion und Flexion, Rotation schmerzadaptiert frei.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Ko 6 und 12 Wochen nach Unfall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saufbau und Beginn mit Krafttrai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rarz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Tel.: (09 31) 2 01 375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Tel.: (09 31) 2 01 37501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.MM.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19.04.2009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  <w:lang w:val="en-US" w:eastAsia="en-US" w:bidi="en-US"/>
      </w:rPr>
    </w:pPr>
    <w:r>
      <w:rPr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1145</wp:posOffset>
              </wp:positionH>
              <wp:positionV relativeFrom="page">
                <wp:posOffset>1805940</wp:posOffset>
              </wp:positionV>
              <wp:extent cx="70205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42.2pt" to="574.1pt,14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7:00Z</dcterms:created>
  <dc:creator>Ziegler_D1</dc:creator>
  <dc:description/>
  <cp:keywords/>
  <dc:language>en-US</dc:language>
  <cp:lastModifiedBy>Eden, Lars</cp:lastModifiedBy>
  <cp:lastPrinted>2009-04-19T10:16:00Z</cp:lastPrinted>
  <dcterms:modified xsi:type="dcterms:W3CDTF">2016-10-07T14:19:00Z</dcterms:modified>
  <cp:revision>10</cp:revision>
  <dc:subject/>
  <dc:title>Fallnummer:</dc:title>
</cp:coreProperties>
</file>