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701"/>
      </w:tblGrid>
      <w:tr>
        <w:trPr>
          <w:trHeight w:val="737" w:hRule="exac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78580" cy="464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858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ge">
                        <wp:posOffset>1718310</wp:posOffset>
                      </wp:positionV>
                      <wp:extent cx="559435" cy="2044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435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PageNumber"/>
                                      <w:lang w:val="en-US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lang w:val="en-US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PageNumber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Style w:val="PageNumber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PageNumbe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05pt;height:16.1pt;mso-wrap-distance-left:9.05pt;mso-wrap-distance-right:9.05pt;mso-wrap-distance-top:0pt;mso-wrap-distance-bottom:0pt;margin-top:135.3pt;mso-position-vertical-relative:page;margin-left:46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PageNumber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PageNumber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lang w:val="en-US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PageNumber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lang w:val="en-US" w:eastAsia="en-US"/>
                              </w:rPr>
                            </w:r>
                            <w:r>
                              <w:rPr>
                                <w:rStyle w:val="PageNumber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PageNumbe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7340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4"/>
                <w:sz w:val="20"/>
              </w:rPr>
            </w:pPr>
            <w:r>
              <w:rPr>
                <w:rFonts w:cs="Calibri" w:ascii="Calibri" w:hAnsi="Calibri"/>
                <w:b/>
                <w:spacing w:val="4"/>
                <w:sz w:val="20"/>
              </w:rPr>
              <w:t>Neurologische Klinik und Poliklinik</w:t>
            </w:r>
          </w:p>
          <w:p>
            <w:pPr>
              <w:pStyle w:val="Normal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  <w:lang w:val="sv-SE"/>
              </w:rPr>
              <w:t>Direktor: Prof. Dr. Jens Volkmann</w:t>
            </w:r>
          </w:p>
          <w:p>
            <w:pPr>
              <w:pStyle w:val="Normal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UFNAHMEN telefonisch rund um die Uhr: 0931-201-23175 (Direktdurchwahl Dienstarzt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ELEKTIVE Aufnahmen:</w:t>
      </w:r>
      <w:r>
        <w:rPr>
          <w:rFonts w:cs="Calibri" w:ascii="Calibri" w:hAnsi="Calibri"/>
          <w:sz w:val="22"/>
          <w:szCs w:val="22"/>
        </w:rPr>
        <w:t xml:space="preserve"> FAX: 0931-201-623525; Tel. 0931-201-23333 (Mo. - Do. 8:00-15:00, Fr. 8:00-13:00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mail: nl_patientenaufnahme@ukw.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weiser/Praxisstemp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 d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rologische Klinik und Poliklinik des Universitätsklinikums Würzburg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tionäres Aufnahmemanagement z. Hd. Frau Sauer/Frau Sieb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ef-Schneider-Str. 11, 97080 Würzbur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ch möchte folgende(n) Patientin/Patienten – mit Vorbefunden in Anlage – stationär einweisen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  <w:tab/>
        <w:tab/>
        <w:tab/>
        <w:tab/>
        <w:t>Vornam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burtsdatum:</w:t>
        <w:tab/>
        <w:tab/>
        <w:tab/>
        <w:tab/>
        <w:t>Krankenversicherung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Zusatzversicherung für stationäre Wahlleistung:    </w:t>
      </w:r>
      <w:r>
        <w:rPr>
          <w:rFonts w:cs="Calibri" w:ascii="Calibri" w:hAnsi="Calibri"/>
          <w:b/>
          <w:szCs w:val="22"/>
        </w:rPr>
        <w:t>ja   /   nei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.</w:t>
        <w:tab/>
        <w:tab/>
        <w:tab/>
        <w:tab/>
        <w:tab/>
        <w:t xml:space="preserve">PLZ, Wohnort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ab/>
        <w:tab/>
        <w:tab/>
        <w:tab/>
        <w:t>Mob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beitsdiagnose/Bemerku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ie Notwendigkeit einer stationären Einweisung ergibt sich aus folgendem Grund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Komplexe Symptomatik, bei der die ambulanten Möglichkeiten ausgeschöpft sind (GAEP-Kriterien sind erfüllt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Ambulante Möglichkeiten ausgeschöpft (GAEP-Kriterien nicht erfüllt, Kostenzusage der KK liegt vor)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Intervention (Angiographie, Myelographie, Plasmapherese, Biopsie, Lumbalpunktion)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sonderheiten (Zutreffendes bitte ankreuzen):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vid-19 3x geimpft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Covid-19 positiv in letzten 6 Mo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Covid-19 positiv in letzten 6 Mo + 1x geimp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ntikoagulation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Herzschrittmacher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Calibri" w:ascii="Calibri" w:hAnsi="Calibri"/>
          <w:sz w:val="22"/>
          <w:szCs w:val="22"/>
        </w:rPr>
        <w:t xml:space="preserve"> multiresistenter Keim (z.B. MRS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itte teilen Sie den Termin direkt der Patientin/dem Patienten mit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Bitte teilen Sie uns den Termin unter der Fax-Nummer_____________________mi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nmeldung geprüft von/am (NICHT ankreuzen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inglichkeit und Mobilität (NICHT ankreuzen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tegorie I (0-2 Wo.)</w:t>
        <w:tab/>
        <w:t xml:space="preserve">  □ Kategorie II (2-4 Wo.)   □ Kategorie III (4-12 Wo.)</w:t>
        <w:tab/>
        <w:t>□ Kategorie IV (&gt;12 Wo.)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tient mobil</w:t>
        <w:tab/>
        <w:tab/>
        <w:t xml:space="preserve">  □ Patient eingeschränkt mobil/benötigt Unterstützung</w:t>
        <w:tab/>
        <w:t>□ Patient bettläger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am</w:t>
        <w:tab/>
        <w:tab/>
        <w:tab/>
        <w:t>auf Station</w:t>
        <w:tab/>
        <w:tab/>
        <w:tab/>
        <w:t>Termin mitgeteil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18:00Z</dcterms:created>
  <dc:creator>Stoll_G</dc:creator>
  <dc:description/>
  <cp:keywords/>
  <dc:language>en-US</dc:language>
  <cp:lastModifiedBy>Sauer, Lea-Sophie</cp:lastModifiedBy>
  <cp:lastPrinted>2011-05-31T10:48:00Z</cp:lastPrinted>
  <dcterms:modified xsi:type="dcterms:W3CDTF">2024-01-12T10:18:00Z</dcterms:modified>
  <cp:revision>2</cp:revision>
  <dc:subject/>
  <dc:title>FAX: 0931-201-</dc:title>
</cp:coreProperties>
</file>