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Cs w:val="18"/>
        </w:rPr>
      </w:pPr>
      <w:r>
        <w:rPr>
          <w:b/>
          <w:sz w:val="20"/>
          <w:szCs w:val="20"/>
          <w:u w:val="single"/>
        </w:rPr>
        <w:t xml:space="preserve">Nachbehandlungsschema für den Physiotherapeuten                                                            </w:t>
      </w:r>
      <w:r>
        <w:rPr>
          <w:b/>
          <w:szCs w:val="18"/>
          <w:u w:val="single"/>
        </w:rPr>
        <w:t>09/2016 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ientenname: </w:t>
        <w:tab/>
        <w:t>Breunig, Helen  geb. 30.11.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e:</w:t>
        <w:tab/>
        <w:t>Bankartläsion nach Schulterluxation am   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Therapie:</w:t>
        <w:tab/>
        <w:t>Arthroskopische Labrumrefixation mit Anker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m  12.10.201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66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253"/>
      </w:tblGrid>
      <w:tr>
        <w:trPr>
          <w:trHeight w:val="1745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postoperativer Tag bis 6 Wochen postoperativ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Kühlen, ausreichend Analgetika, ggf. über Interskalenären-Katheter, Gilchrist an, darf zum Duschen, Essen, Physiotherapie abgenommen werden, Pendelübungen erlaub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entrierende isometrische Übungen, geführte Bewegungen aktiv assistiert: Abduktion und Flexion bis 60°, Außenrotation bis 0°, Innenrotation frei.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 xml:space="preserve">Ab der 4. Woche: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lchrist schrittweise weglassen, Bewegungsübungen, Abduktion und Flexion aktiv bis 90°, Außenrotation bis 0°, Innenrotation frei, funktionelle Übungen noch ohne Geräte, Auftrainieren der scapulafixierenden Muskulatur, manuelle Therapie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v. CPM Schie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 – 12. Woche postoperativ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eginn ARO-Training (Schrittweise), Abd/Flexion/Elev </w:t>
            </w:r>
            <w:r>
              <w:rPr>
                <w:b/>
                <w:szCs w:val="18"/>
              </w:rPr>
              <w:t>aktiv</w:t>
            </w:r>
            <w:r>
              <w:rPr>
                <w:szCs w:val="18"/>
              </w:rPr>
              <w:t xml:space="preserve"> bis zum vollen Bewegungsumfang und schrittweise gegen Widerstand, Muskelaufbautraining (v. a. Rotatorenmanschette), Stabilisationsübungen im geschl. System, evtl. EAP/Reha ab 10. Wochen postoperativ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as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18"/>
              </w:rPr>
              <w:t>4.  – 6. Monat</w:t>
            </w:r>
          </w:p>
          <w:p>
            <w:pPr>
              <w:pStyle w:val="Normal"/>
              <w:ind w:left="360" w:hanging="0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portspezifisches Aufbautraining und spezifisches Krafttraining erlaubt; Wurfbewegung erlaubt.</w:t>
            </w:r>
          </w:p>
        </w:tc>
      </w:tr>
      <w:tr>
        <w:trPr>
          <w:trHeight w:val="582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  <w:br/>
              <w:t>ab 6 Mon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hnung, Kräftigung der Muskulatu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ktionelles Training, Kontaktsportarten erlaub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jederzeit zur Verfügu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med. L. Eden</w:t>
        <w:tab/>
        <w:tab/>
        <w:tab/>
        <w:tab/>
        <w:tab/>
        <w:t>Dr. F. Gilbe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charzt Orthopädie / Unfallchirurgie</w:t>
        <w:tab/>
        <w:tab/>
        <w:tab/>
        <w:t>Facharzt Orthopädie / Unfallchirurgie</w:t>
      </w:r>
    </w:p>
    <w:p>
      <w:pPr>
        <w:pStyle w:val="Normal"/>
        <w:rPr/>
      </w:pPr>
      <w:r>
        <w:rPr>
          <w:b/>
        </w:rPr>
        <w:t>Oberarzt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59" w:top="190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-442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82100</wp:posOffset>
              </wp:positionV>
              <wp:extent cx="6629400" cy="9563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40"/>
                            <w:gridCol w:w="5400"/>
                            <w:gridCol w:w="720"/>
                            <w:gridCol w:w="108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Klinik und Poliklinik für Unfall-, Hand-, Plastische und Wiederherstellungschirurgi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Oberdürrbacher Str. 6 Haus A1/A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 xml:space="preserve">97080 Würzburg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Anstalt des Öffentlichen Rechts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Tel.: (09 31) 2 01 3750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Fax: (09 31) 2 01 3750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www.ukw.d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/>
                                <w:tcMar>
                                  <w:top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29" w:leader="none"/>
                                    <w:tab w:val="right" w:pos="3466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2365" cy="44005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93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Das Klinikum ist mit der Straßenbahn, Linie 1 und 5 (Grombühl), Haltestelle Pestalozzistr. (Uniklinikum A), und Shuttlebus zu erreichen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5.3pt;mso-wrap-distance-left:0pt;mso-wrap-distance-right:7.1pt;mso-wrap-distance-top:0pt;mso-wrap-distance-bottom:0pt;margin-top:723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40"/>
                      <w:gridCol w:w="5400"/>
                      <w:gridCol w:w="720"/>
                      <w:gridCol w:w="108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Klinik und Poliklinik für Unfall-, Hand-, Plastische und Wiederherstellungschirurgi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Oberdürrbacher Str. 6 Haus A1/A2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 xml:space="preserve">97080 Würzburg 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Anstalt des Öffentlichen Rechts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Tel.: (09 31) 2 01 37501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Fax: (09 31) 2 01 37509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www.ukw.d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/>
                          <w:tcMar>
                            <w:top w:w="57" w:type="dxa"/>
                          </w:tcMar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229" w:leader="none"/>
                              <w:tab w:val="right" w:pos="346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44005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9360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Das Klinikum ist mit der Straßenbahn, Linie 1 und 5 (Grombühl), Haltestelle Pestalozzistr. (Uniklinikum A), und Shuttlebus zu erreichen.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pacing w:val="6"/>
                              <w:sz w:val="16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6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559"/>
    </w:tblGrid>
    <w:tr>
      <w:trPr>
        <w:trHeight w:val="1210" w:hRule="atLeast"/>
      </w:trPr>
      <w:tc>
        <w:tcPr>
          <w:tcW w:w="8647" w:type="dxa"/>
          <w:tcBorders/>
        </w:tcPr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b/>
              <w:spacing w:val="4"/>
              <w:sz w:val="16"/>
              <w:szCs w:val="16"/>
            </w:rPr>
            <w:t xml:space="preserve">Klinik und Poliklinik für Unfall-, Hand-, Plastische und Wiederherstellungschirurgie 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  <w:t>Direktor: Prof. Dr. R. Meffert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</w:r>
        </w:p>
        <w:p>
          <w:pPr>
            <w:pStyle w:val="Normal"/>
            <w:rPr>
              <w:i/>
              <w:i/>
              <w:spacing w:val="4"/>
              <w:sz w:val="16"/>
              <w:szCs w:val="16"/>
            </w:rPr>
          </w:pPr>
          <w:r>
            <w:rPr>
              <w:i/>
              <w:spacing w:val="4"/>
              <w:sz w:val="16"/>
              <w:szCs w:val="16"/>
            </w:rPr>
          </w:r>
          <w:bookmarkStart w:id="0" w:name="docDate"/>
          <w:bookmarkStart w:id="1" w:name="docDate"/>
          <w:bookmarkEnd w:id="1"/>
        </w:p>
        <w:p>
          <w:pPr>
            <w:pStyle w:val="Normal"/>
            <w:rPr>
              <w:spacing w:val="4"/>
              <w:sz w:val="14"/>
              <w:szCs w:val="14"/>
            </w:rPr>
          </w:pPr>
          <w:r>
            <w:rPr>
              <w:spacing w:val="4"/>
              <w:sz w:val="14"/>
              <w:szCs w:val="14"/>
            </w:rPr>
            <w:fldChar w:fldCharType="begin"/>
          </w:r>
          <w:r>
            <w:rPr>
              <w:sz w:val="14"/>
              <w:spacing w:val="4"/>
              <w:szCs w:val="14"/>
            </w:rPr>
            <w:instrText xml:space="preserve"> CREATEDATE \@"dd.MM.yyyy" </w:instrText>
          </w:r>
          <w:r>
            <w:rPr>
              <w:sz w:val="14"/>
              <w:spacing w:val="4"/>
              <w:szCs w:val="14"/>
            </w:rPr>
            <w:fldChar w:fldCharType="separate"/>
          </w:r>
          <w:r>
            <w:rPr>
              <w:sz w:val="14"/>
              <w:spacing w:val="4"/>
              <w:szCs w:val="14"/>
            </w:rPr>
            <w:t>19.04.2009</w:t>
          </w:r>
          <w:r>
            <w:rPr>
              <w:sz w:val="14"/>
              <w:spacing w:val="4"/>
              <w:szCs w:val="14"/>
            </w:rPr>
            <w:fldChar w:fldCharType="end"/>
          </w:r>
        </w:p>
        <w:p>
          <w:pPr>
            <w:pStyle w:val="Normal"/>
            <w:rPr>
              <w:spacing w:val="4"/>
              <w:sz w:val="14"/>
              <w:szCs w:val="14"/>
              <w:lang w:val="en-US" w:eastAsia="en-US"/>
            </w:rPr>
          </w:pPr>
          <w:r>
            <w:rPr>
              <w:spacing w:val="4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567690</wp:posOffset>
                    </wp:positionH>
                    <wp:positionV relativeFrom="page">
                      <wp:posOffset>633095</wp:posOffset>
                    </wp:positionV>
                    <wp:extent cx="705675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056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4.7pt,49.85pt" to="510.9pt,49.85pt" stroked="t" o:allowincell="t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2" w:name="docDate"/>
          <w:bookmarkStart w:id="3" w:name="docDate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5486400</wp:posOffset>
                    </wp:positionH>
                    <wp:positionV relativeFrom="page">
                      <wp:posOffset>689610</wp:posOffset>
                    </wp:positionV>
                    <wp:extent cx="559435" cy="20447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54.3pt;mso-position-vertical-relative:page;margin-left:43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6900" cy="501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701"/>
    </w:tblGrid>
    <w:tr>
      <w:trPr>
        <w:trHeight w:val="737" w:hRule="exact"/>
      </w:trPr>
      <w:tc>
        <w:tcPr>
          <w:tcW w:w="85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3878580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85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677545</wp:posOffset>
                    </wp:positionH>
                    <wp:positionV relativeFrom="page">
                      <wp:posOffset>3481705</wp:posOffset>
                    </wp:positionV>
                    <wp:extent cx="208915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5pt,274.15pt" to="-36.95pt,274.1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76910</wp:posOffset>
                    </wp:positionH>
                    <wp:positionV relativeFrom="page">
                      <wp:posOffset>7250430</wp:posOffset>
                    </wp:positionV>
                    <wp:extent cx="208915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pt,570.9pt" to="-36.9pt,570.9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28015</wp:posOffset>
                    </wp:positionH>
                    <wp:positionV relativeFrom="page">
                      <wp:posOffset>5055235</wp:posOffset>
                    </wp:positionV>
                    <wp:extent cx="143510" cy="0"/>
                    <wp:effectExtent l="0" t="1905" r="635" b="19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45pt,398.05pt" to="-38.2pt,398.0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943600</wp:posOffset>
                    </wp:positionH>
                    <wp:positionV relativeFrom="page">
                      <wp:posOffset>1718310</wp:posOffset>
                    </wp:positionV>
                    <wp:extent cx="559435" cy="20447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rial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135.3pt;mso-position-vertical-relative:page;margin-left:46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8680" cy="7315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0" w:hRule="atLeast"/>
      </w:trPr>
      <w:tc>
        <w:tcPr>
          <w:tcW w:w="8505" w:type="dxa"/>
          <w:tcBorders/>
        </w:tcPr>
        <w:p>
          <w:pPr>
            <w:pStyle w:val="Normal"/>
            <w:rPr>
              <w:spacing w:val="4"/>
              <w:szCs w:val="18"/>
            </w:rPr>
          </w:pPr>
          <w:r>
            <w:rPr>
              <w:spacing w:val="4"/>
              <w:szCs w:val="18"/>
            </w:rPr>
            <w:t>Zentrum Operative Medizin</w:t>
          </w:r>
        </w:p>
        <w:p>
          <w:pPr>
            <w:pStyle w:val="Normal"/>
            <w:spacing w:before="120" w:after="0"/>
            <w:rPr>
              <w:b/>
              <w:b/>
              <w:i/>
              <w:i/>
              <w:spacing w:val="4"/>
              <w:sz w:val="20"/>
            </w:rPr>
          </w:pPr>
          <w:r>
            <w:rPr>
              <w:b/>
              <w:spacing w:val="4"/>
              <w:sz w:val="20"/>
            </w:rPr>
            <w:t>Klinik und Poliklinik für Unfall-, Hand-, Plastische und Wiederherstellungschirurgie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  <w:t>Direktor: Prof. Dr. med. Rainer H. Meffert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</w:r>
        </w:p>
        <w:p>
          <w:pPr>
            <w:pStyle w:val="Normal"/>
            <w:rPr>
              <w:b/>
              <w:b/>
              <w:spacing w:val="4"/>
              <w:szCs w:val="18"/>
            </w:rPr>
          </w:pPr>
          <w:r>
            <w:rPr>
              <w:b/>
              <w:spacing w:val="4"/>
              <w:szCs w:val="18"/>
            </w:rPr>
          </w:r>
        </w:p>
        <w:p>
          <w:pPr>
            <w:pStyle w:val="Normal"/>
            <w:rPr>
              <w:b/>
              <w:b/>
              <w:spacing w:val="4"/>
              <w:sz w:val="12"/>
              <w:szCs w:val="12"/>
            </w:rPr>
          </w:pPr>
          <w:r>
            <w:rPr>
              <w:b/>
              <w:spacing w:val="4"/>
              <w:sz w:val="12"/>
              <w:szCs w:val="12"/>
            </w:rPr>
          </w:r>
        </w:p>
        <w:p>
          <w:pPr>
            <w:pStyle w:val="Normal"/>
            <w:spacing w:lineRule="exact" w:line="140"/>
            <w:rPr>
              <w:spacing w:val="4"/>
              <w:sz w:val="10"/>
              <w:szCs w:val="10"/>
            </w:rPr>
          </w:pPr>
          <w:r>
            <w:rPr>
              <w:spacing w:val="4"/>
              <w:sz w:val="10"/>
              <w:szCs w:val="10"/>
            </w:rPr>
            <w:t>Klinik und Poliklinik für Unfall-, Hand-, Plastische und Wiederherstellungschirurgie</w:t>
          </w:r>
        </w:p>
        <w:p>
          <w:pPr>
            <w:pStyle w:val="Normal"/>
            <w:spacing w:lineRule="exact" w:line="140"/>
            <w:rPr>
              <w:b/>
              <w:b/>
              <w:spacing w:val="4"/>
              <w:sz w:val="20"/>
            </w:rPr>
          </w:pPr>
          <w:r>
            <w:rPr>
              <w:spacing w:val="4"/>
              <w:sz w:val="10"/>
              <w:szCs w:val="10"/>
            </w:rPr>
            <w:t>Oberdürrbacher Str. 6 · 97080 Würzbur</w:t>
          </w:r>
          <w:r>
            <w:rPr>
              <w:spacing w:val="8"/>
              <w:sz w:val="10"/>
              <w:szCs w:val="10"/>
            </w:rPr>
            <w:t>g</w:t>
          </w:r>
        </w:p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2"/>
        <w:szCs w:val="12"/>
        <w:lang w:val="en-US" w:eastAsia="en-US" w:bidi="en-US"/>
      </w:rPr>
    </w:pPr>
    <w:r>
      <w:rPr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1145</wp:posOffset>
              </wp:positionH>
              <wp:positionV relativeFrom="page">
                <wp:posOffset>1805940</wp:posOffset>
              </wp:positionV>
              <wp:extent cx="702056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142.2pt" to="574.1pt,14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2"/>
    </w:rPr>
  </w:style>
  <w:style w:type="paragraph" w:styleId="Gruformel">
    <w:name w:val="Grußformel"/>
    <w:basedOn w:val="Normal"/>
    <w:qFormat/>
    <w:pPr>
      <w:spacing w:lineRule="auto" w:line="312" w:before="0" w:after="240"/>
    </w:pPr>
    <w:rPr/>
  </w:style>
  <w:style w:type="paragraph" w:styleId="Betreff">
    <w:name w:val="Betreff"/>
    <w:basedOn w:val="Normal"/>
    <w:qFormat/>
    <w:pPr>
      <w:spacing w:before="480" w:after="360"/>
    </w:pPr>
    <w:rPr>
      <w:b/>
      <w:sz w:val="16"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Adresse">
    <w:name w:val="Adresse"/>
    <w:basedOn w:val="Normal"/>
    <w:qFormat/>
    <w:pPr/>
    <w:rPr/>
  </w:style>
  <w:style w:type="paragraph" w:styleId="Formatvorlage1">
    <w:name w:val="Formatvorlage1"/>
    <w:basedOn w:val="Normal"/>
    <w:qFormat/>
    <w:pPr/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o. Le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3:00Z</dcterms:created>
  <dc:creator>Ziegler_D1</dc:creator>
  <dc:description/>
  <cp:keywords/>
  <dc:language>en-US</dc:language>
  <cp:lastModifiedBy>Eden, Lars</cp:lastModifiedBy>
  <cp:lastPrinted>2010-03-18T09:13:00Z</cp:lastPrinted>
  <dcterms:modified xsi:type="dcterms:W3CDTF">2016-10-12T08:20:00Z</dcterms:modified>
  <cp:revision>9</cp:revision>
  <dc:subject/>
  <dc:title>Fallnummer:</dc:title>
</cp:coreProperties>
</file>